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ах потребительских цен </w:t>
        <w:br/>
        <w:t>в России и зарубежных странах</w:t>
        <w:br/>
        <w:t>в июле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4"/>
        <w:gridCol w:w="1609"/>
        <w:gridCol w:w="1609"/>
        <w:gridCol w:w="1609"/>
        <w:gridCol w:w="1514"/>
      </w:tblGrid>
      <w:tr>
        <w:trPr>
          <w:trHeight w:val="23" w:hRule="atLeast"/>
        </w:trPr>
        <w:tc>
          <w:tcPr>
            <w:tcW w:w="3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 2012г.</w:t>
              <w:br/>
              <w:t>в % к</w:t>
              <w:br/>
              <w:t>декабрю 2011г.</w:t>
            </w:r>
          </w:p>
        </w:tc>
      </w:tr>
      <w:tr>
        <w:trPr>
          <w:trHeight w:val="23" w:hRule="atLeast"/>
        </w:trPr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</w:t>
              <w:br/>
              <w:t>2012г.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  <w:br/>
              <w:t>2012г.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  <w:br/>
              <w:t>2012г.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странам </w:t>
              <w:br/>
              <w:t>Европейского союза (ЕС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ре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  <w:br/>
        <w:t>1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2012г. в большинстве рассматриваемых зарубежных стран наблюдалось снижение потребительских цен, наиболее заметным оно было в Италии (на 1,7%), Бельгии (на 1,5%) и Греции (на 1,4%). Прирост цен по сравнению с июнем был отмечен в Беларуси (1,3%), Болгарии (1,1%), Румынии, Бразилии, Германии, Нидерландах, Казахстане, Эстонии, Португалии, Великобритании (0,1-0,5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начала 2012г. наибольшее увеличение потребительских цен на товары и услуги было зафиксировано в Беларуси (на 12,0%).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оссии потребительские цены за июль увеличились на 1,2% (в среднем по странам Европейского союза они снизились на 0,4%); за период с начала текущего года - на 4,5% (в среднем по странам ЕС - на 0,9%).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7:00Z</dcterms:created>
  <dc:creator>ЛВВ</dc:creator>
  <dc:description/>
  <dc:language>en-US</dc:language>
  <cp:lastModifiedBy>ЛВВ</cp:lastModifiedBy>
  <dcterms:modified xsi:type="dcterms:W3CDTF">2012-09-12T13:27:00Z</dcterms:modified>
  <cp:revision>2</cp:revision>
  <dc:subject/>
  <dc:title/>
</cp:coreProperties>
</file>